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光復國民小學高關懷學生評估指標及安置輔導建議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80"/>
        <w:gridCol w:w="480"/>
        <w:gridCol w:w="956"/>
        <w:gridCol w:w="364"/>
        <w:gridCol w:w="1394"/>
        <w:gridCol w:w="526"/>
        <w:gridCol w:w="363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單親（□父或母歿□離婚□分居） □隔代教養 □新移民配偶子女</w:t>
            </w:r>
          </w:p>
        </w:tc>
      </w:tr>
      <w:tr>
        <w:trPr>
          <w:trHeight w:val="61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高危險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 □肢體殘障或重大疾病 □智能不足  精神或心理疾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觸犯刑罰法律 □遭受性侵害  □從事性交易 □懷孕、生子或結婚 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情形：□單方□雙方，去世或失蹤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養情形：□漠不關心或放任 □管教過當 □無力管教或溺愛 □虐待或傷害  □職業或不良生活習性影響  □親子失和  □須照顧家人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濟因素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材太難，跟不上課程進度 □課業、考試壓力過重 □師生關係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 □受同學欺壓不敢上學  □觸犯校規  □缺曠課太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受已輟學同學影響 □受校外不良朋友引誘      □加入幫派或組織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連或沈迷網咖   □流連或沈迷其他娛樂場所  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高危險群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女朋友情感因素   □家人情感因素（□個案是否平時就與家人感情不睦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前述人際關係因素 □憂鬱傾向（□有憂鬱症病史） □患有非憂鬱症精神疾病  □久病不癒  □物質濫用（酒、藥癮）  □課業壓力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高關懷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避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監護權爭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暴□性騷擾□性侵害□安置個案（保護個案）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初步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認輔老師    □安排關懷志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小團體輔導  □安排高關懷課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高風險家庭  □提報兒少保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中介教育（□合作式中途班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式中途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292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導處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，日期：   月    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列案輔導，提供服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花蓮縣學生輔導諮商中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6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光復國小高關懷學生評估指標及安置輔導建議表填寫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主要為落實學校認輔制度與三級預防之輔導概念，經導師（級任老師）發覺需提供協助之高關懷學生後，啟動學校輔導機制，做進一步的晤談與評估，必要時尋找社區資源積極介入，以學生最大利益為考量，並作為安置與輔導之參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表依四階段流程進行輔導安置，再列冊輔導或結案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一階段：由導師（級任老師）勾選「高關懷學生指標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由導師（級任老師）初步評估學生的危機狀態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提交學校輔導單位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由學校輔導教師（人員）透過個別輔導、晤談、收集資料、家訪等方式，再次評估學生危機狀態。並由學校輔導單位依學生危機狀態，安排符合學生需求之處遇方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四階段：學校建立高關懷學生名冊，列案輔導或結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0:00Z</dcterms:created>
  <dc:creator>admin</dc:creator>
  <dc:description/>
  <cp:keywords/>
  <dc:language>en-US</dc:language>
  <cp:lastModifiedBy>My pc</cp:lastModifiedBy>
  <cp:lastPrinted>2018-09-26T11:54:00Z</cp:lastPrinted>
  <dcterms:modified xsi:type="dcterms:W3CDTF">2019-06-26T05:43:00Z</dcterms:modified>
  <cp:revision>36</cp:revision>
  <dc:subject/>
  <dc:title>高關懷學生評估指標及安置輔導建議表</dc:title>
</cp:coreProperties>
</file>