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光復國民小學第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 xml:space="preserve">學年度班級校外教學活動申請單  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7"/>
        <w:gridCol w:w="1578"/>
        <w:gridCol w:w="1538"/>
        <w:gridCol w:w="40"/>
        <w:gridCol w:w="1400"/>
        <w:gridCol w:w="177"/>
        <w:gridCol w:w="1578"/>
        <w:gridCol w:w="16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【星期    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、手機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發時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返校時間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2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老師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、手機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、手機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、手機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、手機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事項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地點機關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  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行文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】是（提前告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】否</w:t>
            </w:r>
          </w:p>
        </w:tc>
      </w:tr>
      <w:tr>
        <w:trPr>
          <w:trHeight w:val="2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家長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手機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手機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手機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用交通工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租車公司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車齡須五年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填寫租車合約】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公車【路線】      －＞     －＞     －＞     －＞     －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請於一周前提出申請（如需行文敬請提前告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當天已知會科任老師知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理平安保險。</w:t>
            </w:r>
          </w:p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「交通工具出發前檢查及逃生演練紀錄表」。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7:00Z</dcterms:created>
  <dc:creator>花蓮光復國小</dc:creator>
  <dc:description/>
  <cp:keywords/>
  <dc:language>en-US</dc:language>
  <cp:lastModifiedBy>USER</cp:lastModifiedBy>
  <cp:lastPrinted>2010-10-07T09:29:00Z</cp:lastPrinted>
  <dcterms:modified xsi:type="dcterms:W3CDTF">2020-08-31T01:21:00Z</dcterms:modified>
  <cp:revision>82</cp:revision>
  <dc:subject/>
  <dc:title/>
</cp:coreProperties>
</file>