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花蓮縣光復國小學生使用手機管理規範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</w:rPr>
        <w:t>109.08.28</w:t>
      </w:r>
      <w:r>
        <w:rPr>
          <w:rFonts w:ascii="標楷體" w:hAnsi="標楷體" w:cs="標楷體" w:eastAsia="標楷體"/>
        </w:rPr>
        <w:t>校務會議通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一、目的：為維護學生安全及</w:t>
      </w:r>
      <w:r>
        <w:rPr>
          <w:rFonts w:ascii="Times New Roman" w:hAnsi="Times New Roman" w:cs="Times New Roman" w:eastAsia="標楷體"/>
          <w:color w:val="000000"/>
          <w:szCs w:val="24"/>
        </w:rPr>
        <w:t>兼顧人性化管理</w:t>
      </w:r>
      <w:r>
        <w:rPr>
          <w:rFonts w:ascii="標楷體" w:hAnsi="標楷體" w:cs="標楷體" w:eastAsia="標楷體"/>
          <w:szCs w:val="24"/>
        </w:rPr>
        <w:t>，並使教師在教學活動進行時不受干擾，以維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護學生上課品質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校園安寧</w:t>
      </w:r>
      <w:r>
        <w:rPr>
          <w:rFonts w:ascii="Times New Roman" w:hAnsi="Times New Roman" w:cs="Times New Roman" w:eastAsia="標楷體"/>
          <w:color w:val="000000"/>
          <w:szCs w:val="24"/>
        </w:rPr>
        <w:t>，故特訂定本辦法，以</w:t>
      </w:r>
      <w:r>
        <w:rPr>
          <w:rFonts w:ascii="標楷體" w:hAnsi="標楷體" w:cs="標楷體" w:eastAsia="標楷體"/>
          <w:szCs w:val="24"/>
        </w:rPr>
        <w:t>有效管理及教育學生正確在校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使用手機觀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管理規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禁止攜帶手機到校，但如有家長特別需求者，依本規定請家長填寫學生攜帶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手機申請書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申請一次核可有效時限為該學期，未申請通過者，不得攜帶手機至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申請許可之學生攜帶手機進入校園，應於到校後立即或早上八點前交至教導處由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kern w:val="0"/>
          <w:szCs w:val="24"/>
        </w:rPr>
        <w:t>學校統一保管，放學後才可取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手機在校僅可與父母或親屬間之通話聯繫，其他功能皆禁止在校使用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查獲學生違規攜帶使用手機及其他功能，予以告誡並暫時保管手機至放學，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通知其家長到校及將手機領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校許可攜帶手機未依規定送至教導處保管者，及未申請通過違規攜帶</w:t>
      </w:r>
      <w:r>
        <w:rPr>
          <w:rFonts w:ascii="標楷體" w:hAnsi="標楷體" w:cs="Arial" w:eastAsia="標楷體"/>
          <w:color w:val="000000"/>
          <w:szCs w:val="24"/>
        </w:rPr>
        <w:t>手機者，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</w:rPr>
        <w:t>如有攜帶手機到校所致之任何糾紛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失竊、遺失、損壞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由學生及家長自行負責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申請在校使用行動電話者，須具備下列條件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學生具有本人或家長交付之行動電話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填報申請表，經家長及導師簽章，並由教導處審核通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程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向教導處領取使用手機規範並詳閱之，經家長同意簽章後，請導師簽章，申請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交至教導處，教導處審核通過後才可使用手機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未依規定申請者或因違反規範而被註銷使用者，該學期不得再提出申請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辦法經校務會議通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後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經</w:t>
      </w:r>
      <w:r>
        <w:rPr>
          <w:rFonts w:ascii="標楷體" w:hAnsi="標楷體" w:cs="標楷體" w:eastAsia="標楷體"/>
          <w:bCs/>
          <w:sz w:val="24"/>
          <w:szCs w:val="24"/>
        </w:rPr>
        <w:t>校長指示後實施，修正時亦同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  <w:lang w:eastAsia="zh-TW"/>
        </w:rPr>
        <w:t>學務組長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8"/>
        </w:rPr>
        <w:t>教導主任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8"/>
        </w:rPr>
        <w:t>校長：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光復國小</w:t>
      </w:r>
      <w:r>
        <w:rPr/>
        <w:t>學生使用手機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Arial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不鼓勵學生攜帶手機，</w:t>
      </w:r>
      <w:r>
        <w:rPr>
          <w:rFonts w:ascii="標楷體" w:hAnsi="標楷體" w:cs="Arial" w:eastAsia="標楷體"/>
          <w:color w:val="000000"/>
          <w:sz w:val="24"/>
          <w:szCs w:val="24"/>
        </w:rPr>
        <w:t>學生因手機所致之任何糾紛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含失竊、遺失、</w:t>
      </w:r>
      <w:r>
        <w:rPr>
          <w:rFonts w:ascii="標楷體" w:hAnsi="標楷體" w:cs="Arial" w:eastAsia="標楷體"/>
          <w:color w:val="000000"/>
          <w:sz w:val="24"/>
          <w:szCs w:val="24"/>
          <w:lang w:eastAsia="zh-TW"/>
        </w:rPr>
        <w:t>損壞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由學生及家長</w:t>
      </w:r>
    </w:p>
    <w:p>
      <w:pPr>
        <w:pStyle w:val="Style18"/>
        <w:spacing w:lineRule="atLeast" w:line="0"/>
        <w:rPr>
          <w:rFonts w:ascii="標楷體" w:hAnsi="標楷體" w:eastAsia="標楷體" w:cs="Arial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>自行負責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處理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教導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  華  民  國     年     月     日</w:t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2282" w:hanging="216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國小學生手機保管領回單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手機，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＿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星期（   ）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時 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分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〈違規使用原因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〈保管人員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暫時保管。並已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星期（  ）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時 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分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關係）確認無誤後領回，簽名以茲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回者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保管人員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1:00Z</dcterms:created>
  <dc:creator>訓育組</dc:creator>
  <dc:description/>
  <cp:keywords/>
  <dc:language>en-US</dc:language>
  <cp:lastModifiedBy>USER</cp:lastModifiedBy>
  <cp:lastPrinted>2019-03-12T09:21:00Z</cp:lastPrinted>
  <dcterms:modified xsi:type="dcterms:W3CDTF">2020-08-31T01:35:00Z</dcterms:modified>
  <cp:revision>78</cp:revision>
  <dc:subject/>
  <dc:title>臺北市古亭國民小學學學生手機使用管理辨法</dc:title>
</cp:coreProperties>
</file>