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2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花蓮縣光復國小學生獎懲辦法  </w:t>
      </w:r>
    </w:p>
    <w:p>
      <w:pPr>
        <w:pStyle w:val="Normal"/>
        <w:widowControl/>
        <w:spacing w:lineRule="atLeast" w:line="0"/>
        <w:ind w:right="80" w:firstLine="5095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0.08.31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獎勵本校學生及輔導改過遷善，特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89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制定本校獎懲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本校辦理學生獎懲時，應力求審慎客觀，公正合理處理。並參酌下列原則，以為獎懲輕重之標準： 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年齡之長幼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年級之高低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身心之狀況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動機與目的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態度與方法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行為之影響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家庭之因素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平日之表現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本校處理獎懲事項應事先知會該生導師。若屬學生違規行為，宜由導師先予妥適處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學校對學生之獎勵種類如下： 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/>
      </w:pPr>
      <w:r>
        <w:rPr>
          <w:rFonts w:ascii="標楷體" w:hAnsi="標楷體" w:cs="標楷體" w:eastAsia="標楷體"/>
          <w:sz w:val="28"/>
          <w:szCs w:val="28"/>
        </w:rPr>
        <w:t>（一）給予一分（黃色）榮譽卡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遴選為校長小客人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給予二分（綠色）榮譽卡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/>
      </w:pPr>
      <w:r>
        <w:rPr>
          <w:rFonts w:ascii="標楷體" w:hAnsi="標楷體" w:cs="標楷體" w:eastAsia="標楷體"/>
          <w:sz w:val="28"/>
          <w:szCs w:val="28"/>
        </w:rPr>
        <w:t>（四）全校朝會時表揚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品獎勵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給予三分（紅色）或五分（藍色）榮譽卡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獎品及獎狀獎勵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/>
      </w:pPr>
      <w:r>
        <w:rPr>
          <w:rFonts w:ascii="標楷體" w:hAnsi="標楷體" w:cs="標楷體" w:eastAsia="標楷體"/>
          <w:sz w:val="28"/>
          <w:szCs w:val="28"/>
        </w:rPr>
        <w:t>（八）與師長合影留念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/>
      </w:pPr>
      <w:r>
        <w:rPr>
          <w:rFonts w:ascii="標楷體" w:hAnsi="標楷體" w:cs="標楷體" w:eastAsia="標楷體"/>
          <w:sz w:val="28"/>
          <w:szCs w:val="28"/>
        </w:rPr>
        <w:t>（九）公佈優良事蹟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/>
      </w:pPr>
      <w:r>
        <w:rPr>
          <w:rFonts w:ascii="標楷體" w:hAnsi="標楷體" w:cs="標楷體" w:eastAsia="標楷體"/>
          <w:sz w:val="28"/>
          <w:szCs w:val="28"/>
        </w:rPr>
        <w:t>（十）將優良事蹟公佈在報紙上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520"/>
        <w:ind w:left="-2" w:firstLine="9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十一）其他特別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z w:val="28"/>
          <w:szCs w:val="28"/>
        </w:rPr>
        <w:t>學校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審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對學生之懲罰種類及輔導措施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exact" w: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對於學生之不當行為，可為下列之措施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勸導改過、口頭糾正。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二）取消參加課程表列以外之活動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調整座位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適當增加額外作業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留置學生於課後輔導或矯正其行為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六）責令道歉或寫悔過書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責令賠償所損壞之公物或他人物品等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依前項所為之管教無效時，或違規情節重大者，教師得移請學校學生獎懲委員會審議為下列措施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firstLine="1078"/>
        <w:rPr/>
      </w:pPr>
      <w:r>
        <w:rPr>
          <w:rFonts w:ascii="標楷體" w:hAnsi="標楷體" w:cs="標楷體" w:eastAsia="標楷體"/>
          <w:sz w:val="28"/>
          <w:szCs w:val="28"/>
        </w:rPr>
        <w:t>（一）假日心理輔導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學校依學生行為表現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left="196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家長帶回管教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以每學期累計七天為限。管教期間，輔導老師或導師應作家庭訪問，繼續予以適當之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firstLine="1078"/>
        <w:rPr/>
      </w:pPr>
      <w:r>
        <w:rPr>
          <w:rFonts w:ascii="標楷體" w:hAnsi="標楷體" w:cs="標楷體" w:eastAsia="標楷體"/>
          <w:sz w:val="28"/>
          <w:szCs w:val="28"/>
        </w:rPr>
        <w:t>（三）轉換班級或轉換學習環境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移送司法機關或相關單位處理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觸犯法律規定時，學校得依相關法律規定將學生移送司法機關或相關單位處理；觸犯重大刑案者，報請主管教育行政機關備查。</w:t>
      </w:r>
    </w:p>
    <w:p>
      <w:pPr>
        <w:pStyle w:val="Normal"/>
        <w:tabs>
          <w:tab w:val="clear" w:pos="480"/>
          <w:tab w:val="left" w:pos="1276" w:leader="none"/>
          <w:tab w:val="left" w:pos="3402" w:leader="none"/>
        </w:tabs>
        <w:snapToGrid w:val="false"/>
        <w:spacing w:lineRule="exact" w:line="600"/>
        <w:ind w:firstLine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五）其他適當之措施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生活行為表現優良，但不合於以上之獎勵者，應予當面口頭嘉獎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學生生活行為表現合於下列規定之一者，應給予第四條第一款到二款之獎勵： 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服裝儀容經常整潔並合於規定，足為同學模範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禮節週到足為同學模範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熱心參與團體活動，表現優良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節儉樸實足為同學模範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拾物不昧其價值輕微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對同學合作互助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值週、值日特別盡職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勸告同學向上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運動比賽時表現體育道德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愛護公物有具體表現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生活言行比以前進步，有具體表現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在車船上讓座於尊長、老弱、婦孺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代表學校參加對外活動，表現優良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四）參加各種服務成績優良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五）維護團體秩序成績優良者。</w:t>
      </w:r>
    </w:p>
    <w:p>
      <w:pPr>
        <w:pStyle w:val="Normal"/>
        <w:widowControl/>
        <w:spacing w:lineRule="exact" w:line="480"/>
        <w:ind w:left="718" w:firstLine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六）其他優良行為應予獎勵者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學生生活行為表現合於下列規定之一者，應給予第四條第三款到五款之獎勵： 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代表學校參加對外活動，增進校譽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行為誠正，足以表現校風，有具體事實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被選為各級幹部，負責盡職，成績優異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愛護公物，使團體利益不受損害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提倡正當課餘活動，成績優異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熱心愛國運動，確有具體事實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熱心公益事業，能增進團體利益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愛軍敬軍有具體事實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見義勇為，能保全團體或同學利益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敬老扶幼有具體事實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檢舉弊害經查明屬實者。</w:t>
      </w:r>
    </w:p>
    <w:p>
      <w:pPr>
        <w:pStyle w:val="Normal"/>
        <w:widowControl/>
        <w:spacing w:lineRule="exact" w:line="480"/>
        <w:ind w:left="720"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拾物不昧其價值貴重者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擔任糾察隊、路隊長或其他義務性工作，卓有績效。</w:t>
      </w:r>
    </w:p>
    <w:p>
      <w:pPr>
        <w:pStyle w:val="Normal"/>
        <w:widowControl/>
        <w:spacing w:lineRule="exact" w:line="480"/>
        <w:ind w:left="720"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其他優異行為應予記小功者。</w:t>
      </w:r>
    </w:p>
    <w:p>
      <w:pPr>
        <w:pStyle w:val="Normal"/>
        <w:widowControl/>
        <w:spacing w:lineRule="exact" w:line="4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學生生活行為表現合於下列規定之一者，應給予第四條第六款到十款之獎勵：</w:t>
      </w:r>
    </w:p>
    <w:p>
      <w:pPr>
        <w:pStyle w:val="Normal"/>
        <w:widowControl/>
        <w:spacing w:lineRule="exact" w:line="480"/>
        <w:ind w:firstLine="10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提供優良建議，並能率先力行，增進校譽者。</w:t>
      </w:r>
    </w:p>
    <w:p>
      <w:pPr>
        <w:pStyle w:val="Normal"/>
        <w:widowControl/>
        <w:spacing w:lineRule="exact" w:line="480"/>
        <w:ind w:firstLine="10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愛護學校或同學，確有特殊事實表現，增進校譽者。</w:t>
      </w:r>
    </w:p>
    <w:p>
      <w:pPr>
        <w:pStyle w:val="Normal"/>
        <w:widowControl/>
        <w:spacing w:lineRule="exact" w:line="480"/>
        <w:ind w:firstLine="10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代表學校參加對外比賽成績特優者。</w:t>
      </w:r>
    </w:p>
    <w:p>
      <w:pPr>
        <w:pStyle w:val="Normal"/>
        <w:widowControl/>
        <w:spacing w:lineRule="exact" w:line="480"/>
        <w:ind w:firstLine="10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校外各種服務成績特優者。</w:t>
      </w:r>
    </w:p>
    <w:p>
      <w:pPr>
        <w:pStyle w:val="Normal"/>
        <w:widowControl/>
        <w:spacing w:lineRule="exact" w:line="480"/>
        <w:ind w:firstLine="10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檢舉重大弊害經查明屬實者。</w:t>
      </w:r>
    </w:p>
    <w:p>
      <w:pPr>
        <w:pStyle w:val="Normal"/>
        <w:widowControl/>
        <w:spacing w:lineRule="exact" w:line="480"/>
        <w:ind w:firstLine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拾物不昧其價值特別貴重者。</w:t>
      </w:r>
    </w:p>
    <w:p>
      <w:pPr>
        <w:pStyle w:val="Normal"/>
        <w:widowControl/>
        <w:spacing w:lineRule="exact" w:line="480"/>
        <w:ind w:left="2171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長期表現孝敬父母、尊敬師長、友愛兄弟姊妹或同學，</w:t>
      </w:r>
    </w:p>
    <w:p>
      <w:pPr>
        <w:pStyle w:val="Normal"/>
        <w:widowControl/>
        <w:spacing w:lineRule="exact" w:line="480"/>
        <w:ind w:left="217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特殊事實值得表揚者。</w:t>
      </w:r>
    </w:p>
    <w:p>
      <w:pPr>
        <w:pStyle w:val="Normal"/>
        <w:widowControl/>
        <w:spacing w:lineRule="exact" w:line="480"/>
        <w:ind w:left="1561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經常幫助他人，為善不欲人知，經被發現查明情節確</w:t>
      </w:r>
    </w:p>
    <w:p>
      <w:pPr>
        <w:pStyle w:val="Normal"/>
        <w:widowControl/>
        <w:spacing w:lineRule="exact" w:line="480"/>
        <w:ind w:left="156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，值得特殊表揚者。</w:t>
      </w:r>
    </w:p>
    <w:p>
      <w:pPr>
        <w:pStyle w:val="Normal"/>
        <w:widowControl/>
        <w:spacing w:lineRule="exact" w:line="480"/>
        <w:ind w:firstLine="10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其他特優行為應予獎勵者。</w:t>
      </w:r>
    </w:p>
    <w:p>
      <w:pPr>
        <w:pStyle w:val="Normal"/>
        <w:widowControl/>
        <w:spacing w:lineRule="exact" w:line="480"/>
        <w:ind w:left="841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學生行為偶犯錯誤，情節輕微，未達到記警告或以上之處罰者，應予當面口頭訓誡或糾正。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學生生活行為表現合於下列規定之一者，應給予第五條前項第一款到第四款之警告：</w:t>
      </w:r>
    </w:p>
    <w:p>
      <w:pPr>
        <w:pStyle w:val="Normal"/>
        <w:widowControl/>
        <w:spacing w:lineRule="exact" w:line="480"/>
        <w:ind w:left="1841" w:hanging="94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學校規定：如騎乘單車、借用公物、場地、網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80"/>
        <w:ind w:left="1843" w:hanging="1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按規定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禮貌不週，經勸導後仍不知改正者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與同學吵架，情節輕微者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上課不專心聽講，經勸導後仍不知改正者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不聽班級幹部善意勸告者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無故出言辱罵他人、或挑釁他人。</w:t>
      </w:r>
    </w:p>
    <w:p>
      <w:pPr>
        <w:pStyle w:val="Normal"/>
        <w:widowControl/>
        <w:spacing w:lineRule="exact" w:line="480"/>
        <w:ind w:left="1841" w:hanging="9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不按時繳交作業，經催繳無效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參加升降旗典禮及各項集會，態度不嚴肅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拋棄髒物，影響環境衛生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言行態度輕浮隨便，經糾正不聽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擔任值日不盡責者。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參加公眾服務或團體活動敷衍塞責者。</w:t>
      </w:r>
    </w:p>
    <w:p>
      <w:pPr>
        <w:pStyle w:val="Normal"/>
        <w:widowControl/>
        <w:spacing w:lineRule="exact" w:line="480"/>
        <w:ind w:left="2020" w:hanging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故意製造吵鬧、聲響，影響他人上課或情緒，經勸導無效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四）拾物不送招領，欲據為己有，其價值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五）偷閱他人日記或信件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六）無正當理由經常遲到，屢勸無效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七）不遵守公共秩序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八）因過失破壞公物，不自動報告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九）不服糾察隊糾正，情節輕微者。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十）欺騙尊長、同學或朋友，情節輕微者。</w:t>
      </w:r>
    </w:p>
    <w:p>
      <w:pPr>
        <w:pStyle w:val="Normal"/>
        <w:widowControl/>
        <w:spacing w:lineRule="exact" w:line="480"/>
        <w:ind w:left="23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十一）未經師長允許，私自向外購買食物、飲料，情節輕微者。</w:t>
      </w:r>
    </w:p>
    <w:p>
      <w:pPr>
        <w:pStyle w:val="Normal"/>
        <w:widowControl/>
        <w:spacing w:lineRule="exact" w:line="480"/>
        <w:ind w:left="23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十二）其他不良行為，情節輕微者。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學生生活行為表現合於左列規定之一者，應給予第五條前項第五款到第七款之警告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故意損壞公物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意圖毆打他人而聚眾或擾亂團體秩序，情節較重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無照駕駛，或不遵守交通秩序，情節較重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試場犯規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攜帶或閱讀不正當之書刊或圖片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冒用或偽造家長文書、印章或塗改點名簿、請假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不假離校外出或無故不參加重大集會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未經物主同意，強行借用財物，其價值貴重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以文字或言語，直接或間接詆毀師長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犯竊盜行為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身為班級幹部，不負責盡職，影響工作推展者。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抽煙、賭博或嚼檳榔經查明屬實者。</w:t>
      </w:r>
    </w:p>
    <w:p>
      <w:pPr>
        <w:pStyle w:val="Normal"/>
        <w:widowControl/>
        <w:spacing w:lineRule="exact" w:line="480"/>
        <w:ind w:left="20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邀約校外人士到校滋事，影響校園安寧，情節輕微者者。</w:t>
      </w:r>
    </w:p>
    <w:p>
      <w:pPr>
        <w:pStyle w:val="Normal"/>
        <w:widowControl/>
        <w:spacing w:lineRule="exact" w:line="480"/>
        <w:ind w:left="20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四）故意將任何物品自二樓（或二樓以上）往外丟出，情節較重者。</w:t>
      </w:r>
    </w:p>
    <w:p>
      <w:pPr>
        <w:pStyle w:val="Normal"/>
        <w:widowControl/>
        <w:spacing w:lineRule="exact" w:line="480"/>
        <w:ind w:left="20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五）於網咖、電玩店、租書店等地消費，遭警察人員或師長查獲抽煙或整夜滯留者。</w:t>
      </w:r>
    </w:p>
    <w:p>
      <w:pPr>
        <w:pStyle w:val="Normal"/>
        <w:widowControl/>
        <w:spacing w:lineRule="exact" w:line="480"/>
        <w:ind w:left="20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六）盜錄有版權之光碟，做非法使用、買賣者。</w:t>
      </w:r>
    </w:p>
    <w:p>
      <w:pPr>
        <w:pStyle w:val="Normal"/>
        <w:widowControl/>
        <w:spacing w:lineRule="exact" w:line="480"/>
        <w:ind w:left="2020" w:hanging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七）違犯前條各款或其他不良行為，情節較重者。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學生生活行為表現合於左列規定之一者，應給予第五條後項第一款到第五款之警告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參加或涉及不良幫派組織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集體鬥毆或毆打他人，情節輕微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酗酒、吸食、注射迷幻麻醉品，經查明屬實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攜帶違禁物品，足以妨害公共安全者。</w:t>
      </w:r>
    </w:p>
    <w:p>
      <w:pPr>
        <w:pStyle w:val="Normal"/>
        <w:widowControl/>
        <w:spacing w:lineRule="exact" w:line="480"/>
        <w:ind w:firstLine="8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出入色情場所者。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恐嚇、勒索同學財物或脅迫他人者。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違反校園網路使用規範，情節嚴重，造成校園及社會</w:t>
      </w:r>
    </w:p>
    <w:p>
      <w:pPr>
        <w:pStyle w:val="Normal"/>
        <w:widowControl/>
        <w:spacing w:lineRule="exact" w:line="480"/>
        <w:ind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大損失者。</w:t>
      </w:r>
    </w:p>
    <w:p>
      <w:pPr>
        <w:pStyle w:val="Normal"/>
        <w:widowControl/>
        <w:spacing w:lineRule="exact" w:line="480"/>
        <w:ind w:firstLine="10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違犯前條各款或其他不良行為，其情節較為嚴重者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四、學生違反前條各款者，依其情節輕重，分別以左列方式處理之： </w:t>
      </w:r>
    </w:p>
    <w:p>
      <w:pPr>
        <w:pStyle w:val="Normal"/>
        <w:widowControl/>
        <w:spacing w:lineRule="exact" w:line="480"/>
        <w:ind w:left="1841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留校察看或交由家長帶回管教，時間以每學期七天為限。管教期間，輔導老師或導師應做家庭訪問，繼續予以適當之輔導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left="1942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移送司法機關或相關單位處理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觸犯法律規定時，學校得依相關法律規定將學生移送司法機關或相 關單位處理；觸犯重大刑案者，報請主管教育行政機關備查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外犯重大刑案者，移送司法機關或相關單位處理，報請主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教育行政機關備查。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五、學生獎懲事件，全校教職員工均有提供參考資料之權利及義務。 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獎懲標準經校務會議通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請校長公佈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學務組長：              教導主任：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24:00Z</dcterms:created>
  <dc:creator>USER</dc:creator>
  <dc:description/>
  <cp:keywords/>
  <dc:language>en-US</dc:language>
  <cp:lastModifiedBy>USER</cp:lastModifiedBy>
  <cp:lastPrinted>2021-08-18T10:43:00Z</cp:lastPrinted>
  <dcterms:modified xsi:type="dcterms:W3CDTF">2021-09-01T05:49:00Z</dcterms:modified>
  <cp:revision>57</cp:revision>
  <dc:subject/>
  <dc:title>高雄市立英明國民中學學生獎懲實施要點</dc:title>
</cp:coreProperties>
</file>