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ascii="標楷體" w:hAnsi="標楷體" w:cs="標楷體" w:eastAsia="標楷體"/>
          <w:b/>
          <w:shadow/>
          <w:sz w:val="48"/>
          <w:szCs w:val="48"/>
        </w:rPr>
        <w:t>花蓮縣光復鄉光復國民小學校規施行辦法</w:t>
      </w:r>
    </w:p>
    <w:p>
      <w:pPr>
        <w:pStyle w:val="Normal"/>
        <w:widowControl/>
        <w:spacing w:lineRule="atLeast" w:line="60"/>
        <w:ind w:right="80" w:firstLine="5095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110.08.31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spacing w:lineRule="atLeast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『教師輔導與管教學生辦法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校第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一學期校務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落實校規法治精神，養成自律負責態度導正偏差行為，建立正確價值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念，營造友善校園環境，培養健全人格發展。</w:t>
      </w:r>
    </w:p>
    <w:p>
      <w:pPr>
        <w:pStyle w:val="Normal"/>
        <w:snapToGrid w:val="false"/>
        <w:spacing w:lineRule="atLeast" w:line="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維繫校園團體生活秩序及安全，使學生有明確之行為準則，培養自制、</w:t>
      </w:r>
    </w:p>
    <w:p>
      <w:pPr>
        <w:pStyle w:val="Normal"/>
        <w:snapToGrid w:val="false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律與自我負責的態度，達成生活教育目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發揮教育愛與耐心積極輔導與管教學生，達成學校教化功能，秉持比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原則來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實施對象：</w:t>
      </w:r>
      <w:r>
        <w:rPr>
          <w:rFonts w:ascii="標楷體" w:hAnsi="標楷體" w:cs="標楷體" w:eastAsia="標楷體"/>
          <w:sz w:val="28"/>
          <w:szCs w:val="28"/>
        </w:rPr>
        <w:t>就讀本校之全體學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校規要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注意整潔及儀容端莊，準時上學放學，注意安全並遵守交通規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參加集會及排隊，動作迅速確實，安靜遵守秩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不在走廊 、 教室內 及 樓梯間奔跑 、 追逐或喧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不亂丟垃圾，確實做好資源回收及打掃工作，維護校園整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遵守『反霸凌』及『 性別平等』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注意校園安全，不做危害他人生命、身體、自由、財產的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有禮貌，遇到師長、客人與同學能主動打招呼問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愛惜學校公物且遵守使用規則，並能</w:t>
      </w:r>
      <w:r>
        <w:rPr>
          <w:rFonts w:ascii="標楷體" w:hAnsi="標楷體" w:cs="標楷體" w:eastAsia="標楷體"/>
          <w:sz w:val="28"/>
          <w:szCs w:val="28"/>
        </w:rPr>
        <w:t>節約用水電隨手關</w:t>
      </w:r>
      <w:r>
        <w:rPr>
          <w:rFonts w:ascii="標楷體" w:hAnsi="標楷體" w:cs="標楷體" w:eastAsia="標楷體"/>
          <w:sz w:val="28"/>
          <w:szCs w:val="28"/>
        </w:rPr>
        <w:t>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不擅自拿取他人財物或將其占為己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不使用盜版品或非法產品，尊重他人智慧財產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拒絕毒品、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酒、檳榔及不良電玩等，危害身心物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拒絕參加幫派組織、不得攜帶危險物品、不良刊物到校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、未經師長同意不得擅自進入及離開教室、辦公室及學校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三、放學應依規定排路隊，不得有脫隊奔跑之行為，通過馬路應遵守相關交通規則。家長接送者，則應在本校指定之接送區域上下車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四、為免干擾學習或產生後續紛爭，禁止學生攜帶與學習無關之相關物品到校（如：手機、掌上型電玩等貴重物品）。如因學習或特殊情形需要，家長應以個案方式說明理由，向級任老師提出書面申請，經學校允許後，始可攜帶到校。家長也應指導孩子遵守相關使用規範，並自行負責保管財物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為獎懲規範：</w:t>
      </w:r>
    </w:p>
    <w:p>
      <w:pPr>
        <w:pStyle w:val="Normal"/>
        <w:snapToGrid w:val="false"/>
        <w:spacing w:lineRule="atLeast" w:line="0"/>
        <w:ind w:left="531" w:hanging="531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一、根據學生在校之生活表現、出席表現、團體活動表現、公共服</w:t>
      </w:r>
    </w:p>
    <w:p>
      <w:pPr>
        <w:pStyle w:val="Normal"/>
        <w:snapToGrid w:val="false"/>
        <w:spacing w:lineRule="atLeast" w:line="0"/>
        <w:ind w:left="531" w:hanging="531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務表現及校外特殊表現，有表現優良行為依本校相關規定辦理</w:t>
      </w:r>
    </w:p>
    <w:p>
      <w:pPr>
        <w:pStyle w:val="Normal"/>
        <w:snapToGrid w:val="false"/>
        <w:spacing w:lineRule="atLeast" w:line="0"/>
        <w:ind w:left="531" w:hanging="531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獎勵。</w:t>
      </w:r>
    </w:p>
    <w:p>
      <w:pPr>
        <w:pStyle w:val="Normal"/>
        <w:snapToGrid w:val="false"/>
        <w:spacing w:lineRule="atLeast" w:line="0"/>
        <w:ind w:left="531" w:hanging="531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二、學生行為懲戒，分為口語申誡、行為矯正、書面省思、愛校服</w:t>
      </w:r>
    </w:p>
    <w:p>
      <w:pPr>
        <w:pStyle w:val="Normal"/>
        <w:snapToGrid w:val="false"/>
        <w:spacing w:lineRule="atLeast" w:line="0"/>
        <w:ind w:left="531" w:hanging="531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務等，情節嚴重者以電話通知家長帶回處理或當面晤談。</w:t>
      </w:r>
    </w:p>
    <w:p>
      <w:pPr>
        <w:pStyle w:val="Normal"/>
        <w:snapToGrid w:val="false"/>
        <w:spacing w:lineRule="atLeast" w:line="0"/>
        <w:ind w:left="531" w:hanging="531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三、學生如犯有嚴重過失，如打架、偷竊、吸煙、作弊、破壞公物、</w:t>
      </w:r>
    </w:p>
    <w:p>
      <w:pPr>
        <w:pStyle w:val="Normal"/>
        <w:snapToGrid w:val="false"/>
        <w:spacing w:lineRule="atLeast" w:line="0"/>
        <w:ind w:left="531" w:hanging="531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行為不檢、對師長無禮或侮辱</w:t>
      </w:r>
      <w:r>
        <w:rPr>
          <w:rFonts w:ascii="標楷體" w:hAnsi="標楷體" w:cs="標楷體" w:eastAsia="標楷體"/>
          <w:spacing w:val="20"/>
          <w:sz w:val="28"/>
          <w:szCs w:val="28"/>
        </w:rPr>
        <w:t>…</w:t>
      </w:r>
      <w:r>
        <w:rPr>
          <w:rFonts w:ascii="標楷體" w:hAnsi="標楷體" w:cs="標楷體" w:eastAsia="標楷體"/>
          <w:spacing w:val="20"/>
          <w:sz w:val="28"/>
          <w:szCs w:val="28"/>
        </w:rPr>
        <w:t>等，將依情節輕重處分，並通</w:t>
      </w:r>
    </w:p>
    <w:p>
      <w:pPr>
        <w:pStyle w:val="Normal"/>
        <w:snapToGrid w:val="false"/>
        <w:spacing w:lineRule="atLeast" w:line="0"/>
        <w:ind w:left="531" w:hanging="531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知家長到校協助輔導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其他相關獎懲，依照本校『學生獎懲輔導實施要點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本辦法經校務會議通過後公布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組長：               教導主任：               校長：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5:00Z</dcterms:created>
  <dc:creator>ｃｓｗ ◣版權所有 翻印必究◢</dc:creator>
  <dc:description/>
  <cp:keywords/>
  <dc:language>en-US</dc:language>
  <cp:lastModifiedBy>USER</cp:lastModifiedBy>
  <cp:lastPrinted>2007-08-29T08:51:00Z</cp:lastPrinted>
  <dcterms:modified xsi:type="dcterms:W3CDTF">2021-08-18T02:49:00Z</dcterms:modified>
  <cp:revision>39</cp:revision>
  <dc:subject/>
  <dc:title>稻香國小校規</dc:title>
</cp:coreProperties>
</file>