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228600</wp:posOffset>
            </wp:positionV>
            <wp:extent cx="6007100" cy="8915400"/>
            <wp:effectExtent l="0" t="0" r="0" b="0"/>
            <wp:wrapTight wrapText="bothSides">
              <wp:wrapPolygon edited="0">
                <wp:start x="-37" y="15481"/>
                <wp:lineTo x="-37" y="10299"/>
                <wp:lineTo x="21600" y="10299"/>
                <wp:lineTo x="21600" y="15481"/>
                <wp:lineTo x="-37" y="15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288" r="-2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0:00Z</dcterms:created>
  <dc:creator>AS</dc:creator>
  <dc:description/>
  <cp:keywords/>
  <dc:language>en-US</dc:language>
  <cp:lastModifiedBy>AS</cp:lastModifiedBy>
  <dcterms:modified xsi:type="dcterms:W3CDTF">2018-07-10T15:12:00Z</dcterms:modified>
  <cp:revision>1</cp:revision>
  <dc:subject/>
  <dc:title/>
</cp:coreProperties>
</file>